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16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(полное наименовани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ая кар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58"/>
        <w:gridCol w:w="1559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стижений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обровольче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огласно Приложению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й доку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кан грамоты/ диплома/ характеристики / сертификата/ удостовер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баллов (заполняется участником </w:t>
            </w:r>
            <w:r>
              <w:rPr>
                <w:b/>
                <w:u w:val="single"/>
              </w:rPr>
              <w:t>согласно Приложению №2</w:t>
            </w:r>
            <w:r>
              <w:rPr>
                <w:b/>
              </w:rPr>
              <w:t xml:space="preserve">, проверяется оргкомитетом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полненная заявка и портфолио направляется на электронный адрес - </w:t>
      </w:r>
      <w:hyperlink r:id="rId2">
        <w:r>
          <w:rPr>
            <w:rStyle w:val="InternetLink"/>
            <w:b/>
            <w:color w:val="000000"/>
            <w:sz w:val="32"/>
            <w:szCs w:val="32"/>
            <w:u w:val="single"/>
          </w:rPr>
          <w:t>dobrovolecgoda@mail.ru</w:t>
        </w:r>
      </w:hyperlink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8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16-10-16T11:09:00Z</dcterms:modified>
  <cp:revision>11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